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36"/>
          <w:szCs w:val="36"/>
        </w:rPr>
      </w:pPr>
      <w:r>
        <w:rPr>
          <w:sz w:val="28"/>
          <w:szCs w:val="28"/>
        </w:rPr>
        <w:t xml:space="preserve">                </w:t>
      </w: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Belépési nyilatkozat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lulírott ……………………………………………………………………………………………(név) kérem, jelen belépési nyilatkozat benyújtásával felvételemet a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HÍRÖS FŐNIX MADÁR EGYESÜLETB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Cím: 6000 Kecskemét, Úrrét 220/A , nyilvántartási szám:03-02-0003799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dószám: 19188885-1-03, bankszámlaszám: 11732002-23549434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kcím: 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lefonszám: ………………………………………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z egyesület tevékenységét, céljait ismerem és elfogadom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domásul veszem, hogy az egyesület tagjaként az Alapszabályban leírtaknak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alamint az egyesület vezető szervei által hozott határozatoknak megfelelően 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agokra vonatkozó jogok és kötelezettségek terhelnek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tag jogai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közgyűlésen való részvétel és szavazati jog a határozatok meghozatalában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észt vehet az egyesület tevékenységében és rendezvényein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avaslatokat tehet, új megoldásokat kezdeményezhet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tag kötelezettségei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aktív közreműködés az egyesület céljainak elérésében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z alapszabály betartás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közgyűlés és az elnökség határozatai szerinti eljárás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tagsági díj rendszeres fizetés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ecskemét,………………………………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belépést kérelmező aláírása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755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755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7B9E05-FEF8-4758-9E5D-1A0A5A2E7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83</Words>
  <Characters>1265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5:00Z</dcterms:created>
  <dc:creator>Felhasználó</dc:creator>
  <dc:description/>
  <dc:language>en-US</dc:language>
  <cp:lastModifiedBy>Akácméz</cp:lastModifiedBy>
  <cp:lastPrinted>2024-03-18T09:36:00Z</cp:lastPrinted>
  <dcterms:modified xsi:type="dcterms:W3CDTF">2024-04-01T08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