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nkéntes Szerződ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lan idő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y létrejött egyrészt:</w:t>
      </w:r>
    </w:p>
    <w:p>
      <w:pPr>
        <w:pStyle w:val="Normal"/>
        <w:rPr>
          <w:b/>
          <w:b/>
        </w:rPr>
      </w:pPr>
      <w:r>
        <w:rPr>
          <w:b/>
        </w:rPr>
        <w:t>Fogadó szervezet neve: Hírös Főnix Madár Egyesület</w:t>
      </w:r>
    </w:p>
    <w:p>
      <w:pPr>
        <w:pStyle w:val="Normal"/>
        <w:rPr/>
      </w:pPr>
      <w:r>
        <w:rPr/>
        <w:t>Fogadó szervezet címe 6000 Kecskemét, Úrrét tanya 220/A</w:t>
      </w:r>
    </w:p>
    <w:p>
      <w:pPr>
        <w:pStyle w:val="Normal"/>
        <w:rPr/>
      </w:pPr>
      <w:r>
        <w:rPr/>
        <w:t>KÖT Regisztrációs szám. 132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int: </w:t>
      </w:r>
      <w:r>
        <w:rPr>
          <w:b/>
        </w:rPr>
        <w:t>Fogadó szervezet</w:t>
      </w:r>
      <w:r>
        <w:rPr/>
        <w:t>,</w:t>
      </w:r>
    </w:p>
    <w:p>
      <w:pPr>
        <w:pStyle w:val="Normal"/>
        <w:rPr/>
      </w:pPr>
      <w:r>
        <w:rPr/>
        <w:t>másrészről:</w:t>
      </w:r>
    </w:p>
    <w:p>
      <w:pPr>
        <w:pStyle w:val="Normal"/>
        <w:rPr/>
      </w:pPr>
      <w:r>
        <w:rPr/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3"/>
        <w:gridCol w:w="4605"/>
      </w:tblGrid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yja nev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/>
              <w:t>lakcí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/>
              <w:t>tartózkodási hel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zületési idő, hel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int: </w:t>
      </w:r>
      <w:r>
        <w:rPr>
          <w:b/>
        </w:rPr>
        <w:t xml:space="preserve">Önkéntes </w:t>
      </w:r>
      <w:r>
        <w:rPr/>
        <w:t>között az alábbiakban meghatározott feltételek szerin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/>
        <w:t xml:space="preserve">A felek megállapodnak abban, hogy a Fogadó szervezet az önkéntes szerződés aláírását követően  …… </w:t>
      </w:r>
      <w:r>
        <w:rPr>
          <w:b/>
        </w:rPr>
        <w:t xml:space="preserve">&lt;időponttól&gt; </w:t>
      </w:r>
      <w:r>
        <w:rPr/>
        <w:t>az Önkéntest határozatlan időre önkéntesként nyilvántartásba veszi. A felek között önkéntes jogviszony jön létre, melynek keretén belül az Önkéntes a Fogadó szervezetnél közérdekű önkéntes tevékenységet végezhe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 xml:space="preserve">A Fogadó szervezet és az Önkéntes által megkötött, ezen Önkéntes Szerződéssel együtt érvényes - sorszámmal ellátott - Kiegészítő Önkéntes Szerződés tartalmazza az önkéntes tevékenységre vonatkozó alábbi adatokat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dott program, tevékenység, projekt nevét, helyszínét, idejét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dható maximális juttatásokat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önkéntes tevékenységek felsorolását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önkéntes tevékenységre fordítandó időkeretet és pihenőidőt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dott programra, tevékenységre, projektre vonatkozó egyedi, a Fogadó szervezet által meghatározott kiegészítő szabályoka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 xml:space="preserve">A Fogadó szervezet vállalja, hogy az Önkéntesre vonatkozó tényt vagy adatot csak jogszabályban előírt esetben adhat ki harmadik személy részér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 xml:space="preserve">A Fogadó szervezet köteles biztosítani a munkavégzéshez szükséges feltételeket, minden az önkéntes tevékenységével kapcsolatos tájékoztatást és irányítást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Az Önkéntes köteles a közérdekű önkéntes tevékenység során tudomására jutott személyes adatot, üzleti és egyéb titkot megőrizni. Ez a kötelezettsége az önkéntes jogviszony megszűnése után is fennáll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z Önkéntes vállalja, hogy az önkéntes tevékenységet a jelen szerződésben, a Fogadó szervezet Önkéntes munka nyilvántartásának szabályzatában foglaltak, illetve a „2005. évi LXXXVIII. Törvény a közérdekű önkéntes tevékenységről” című törvény szerint végz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Fogadó szervezet vállalja, hogy az Önkéntessel jelen szerződésben foglaltak, a Fogadó szervezet Önkéntes munka nyilvántartásának szabályzatában foglaltak, illetve a „2005. évi LXXXVIII. Törvény a közérdekű önkéntes tevékenységről” című törvény szellemében jár el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Az Önkéntes felel az Önkéntes tevékenység során bizonyíthatóan általa okozott kárért, amennyiben a kárt az önkéntes felróható magatartása okozta. Az Önkéntes köteles a Fogadó szervezet tulajdonát képező vagy használatban álló vagyontárgyakat az adott helyzetben általában elvárható legnagyobb gondosság mellett, rendeltetésének megfelelően használni, működtetni. A rendelkezésre bocsátott eszközök biztonságos állapotáról a tőle elvárható módon meggyőződik, számára meghatározott karbantartást elvégzi. Ezen kötelezettségének gondatlanságból történő megszegése esetén megfelelő kártérítés, szándékos károkozás esetén a teljes kár megfizetésére kötelezhető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z önkéntes által az önkéntes jogviszonnyal összefüggésben harmadik személynek okozott kárért a fogadó szervezet felel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Szerződő felek bármelyike az önkéntes jogviszonyt rendkívüli felmondással is megszűntetheti, amennyiben a másik fél a jelen szerződésben írt bármely kötelezettségét megszegi és a kötelezettség megszegése szándékos vagy súlyosan gondatlan magatartásra vezethető vissza. Rendkívüli felmondás alapja lehet, ha bármely fél olyan magatartást tanúsít, amely a másik fél számára a jogviszony fenntartását lehetetlenné teszi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Önkéntes, az önkéntes jogviszonyának fennállása alatt nem tanúsíthat olyan magatartást, amely Fogadó szervezet jogos érdekeit sérti. Ilyen magatartásnak minősül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ogadó szervezetről harmadik személy részére információk kiadás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Fogadó szervezet profiljába tartozó tevékenységet saját nevében történő végzés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z önkéntes munkavégzés helyen kívül olyan magatartás tanúsítása, amely nem méltó a Fogadó szervezet önkénteseihez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z Önkéntes köteles a közérdekű önkéntes tevékenység során tudomására jutott személyes adatot, üzleti és egyéb titkot megőrizn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inden vitás kérdésben, amelyet a jelen szerződés nem rendez, a Fogadó szervezet Szervezeti és Működési Szabályzata, illetve a Ptk. az önkéntességre és az önkéntesekre vonatkozó rendelkezései, illetve a „2005. évi LXXXVIII. Törvény a közérdekű önkéntes tevékenységről” című törvény az irányadó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szerződő felek a jelen megállapodásban foglaltakat elolvasták és azt, mint akaratukkal mindenben egyezőt írta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……………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  <w:gridCol w:w="1063"/>
        <w:gridCol w:w="4001"/>
      </w:tblGrid>
      <w:tr>
        <w:trPr/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gadó szervezet képviselőj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Önkén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gészítő önkéntes szerző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y létrejött egyrész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gadó szervezet neve</w:t>
      </w:r>
    </w:p>
    <w:p>
      <w:pPr>
        <w:pStyle w:val="Normal"/>
        <w:rPr/>
      </w:pPr>
      <w:r>
        <w:rPr/>
        <w:t>Fogadó szervezet címe</w:t>
      </w:r>
    </w:p>
    <w:p>
      <w:pPr>
        <w:pStyle w:val="Normal"/>
        <w:rPr/>
      </w:pPr>
      <w:r>
        <w:rPr/>
        <w:t>KÖT Regisztrációs szá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nt: </w:t>
      </w:r>
      <w:r>
        <w:rPr>
          <w:b/>
        </w:rPr>
        <w:t>Fogadó szervezet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:</w:t>
      </w:r>
    </w:p>
    <w:p>
      <w:pPr>
        <w:pStyle w:val="Normal"/>
        <w:jc w:val="both"/>
        <w:rPr/>
      </w:pPr>
      <w:r>
        <w:rPr/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3"/>
        <w:gridCol w:w="4605"/>
      </w:tblGrid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yja nev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/>
              <w:t>lakcí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highlight w:val="yellow"/>
              </w:rPr>
              <w:t>tartózkodási hel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ületési idő, hel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int: </w:t>
      </w:r>
      <w:r>
        <w:rPr>
          <w:b/>
        </w:rPr>
        <w:t>Önként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z alábbi önkéntes tevékenység ellátásár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gram, projekt, tevékenység megnevezés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dőszak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dőkeret (óraszám)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highlight w:val="yellow"/>
        </w:rPr>
      </w:pPr>
      <w:r>
        <w:rPr/>
        <w:t xml:space="preserve">A tevékenység közben biztosított pihenőnap, </w:t>
      </w:r>
      <w:r>
        <w:rPr>
          <w:highlight w:val="yellow"/>
        </w:rPr>
        <w:t>pihenőidő (csak arról kell rendelkezni, ami ténylegesen felmerül)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Önkéntes tevékenységének felsorolása, illetve az Önkéntes vállalásai 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z önkéntes tevékenységek ellátásának helyszín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z adott tevékenységre egyedi, a Fogadó szervezet által meghatározott kiegészítő szabályok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 Köt 2§ (3) bekezdés szerint az önkéntes számára a tevékenység tényleges ellátásához kapcsolódóan a Fogadó szervezet által adott ellenszolgáltatásnak nem minősülő juttattatások </w:t>
      </w:r>
      <w:r>
        <w:rPr>
          <w:highlight w:val="yellow"/>
        </w:rPr>
        <w:t>(csak arról kell rendelkezni, ami ténylegesen felmerül)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munkaruházat, védőfelszerelés és –anyag költségét (számlával lehet elszámolni);</w:t>
      </w:r>
    </w:p>
    <w:p>
      <w:pPr>
        <w:pStyle w:val="ListParagraph"/>
        <w:numPr>
          <w:ilvl w:val="0"/>
          <w:numId w:val="1"/>
        </w:numPr>
        <w:rPr/>
      </w:pPr>
      <w:r>
        <w:rPr/>
        <w:t>az utazás, szállás, étkezés költségét (számlával, illetve a NAV normának megfelelően kiállított kiküldetési rendelvénnyel lehet elszámolni);</w:t>
      </w:r>
    </w:p>
    <w:p>
      <w:pPr>
        <w:pStyle w:val="ListParagraph"/>
        <w:numPr>
          <w:ilvl w:val="0"/>
          <w:numId w:val="1"/>
        </w:numPr>
        <w:rPr/>
      </w:pPr>
      <w:r>
        <w:rPr/>
        <w:t>a védőoltás, szűrővizsgálat és más betegségmegelőző szolgáltatás költségét (számlával lehet elszámolni)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z iskolarendszeren kívüli képzés költségét (számlával lehet elszámolni, és a szervezet maga is megszervezheti az önkéntes felkészítését);  </w:t>
      </w:r>
    </w:p>
    <w:p>
      <w:pPr>
        <w:pStyle w:val="ListParagraph"/>
        <w:numPr>
          <w:ilvl w:val="0"/>
          <w:numId w:val="1"/>
        </w:numPr>
        <w:rPr/>
      </w:pPr>
      <w:r>
        <w:rPr/>
        <w:t>az önkéntes tulajdonában álló, a közérdekű önkéntes tevékenység ellátásához szükséges állat élelmezési, ellátási, (ki)képzési költségét (számlával lehet elszámolni, és a szervezheti maga is megszervezheti pl. kiképzést);</w:t>
      </w:r>
    </w:p>
    <w:p>
      <w:pPr>
        <w:pStyle w:val="ListParagraph"/>
        <w:numPr>
          <w:ilvl w:val="0"/>
          <w:numId w:val="1"/>
        </w:numPr>
        <w:rPr/>
      </w:pPr>
      <w:r>
        <w:rPr/>
        <w:t>az önkéntes tulajdonában vagy használatában álló eszköz – közérdekű önkéntes tevékenység ellátása érdekében történő – javítását, karbantartását (számlával lehet elszámolni);</w:t>
      </w:r>
    </w:p>
    <w:p>
      <w:pPr>
        <w:pStyle w:val="ListParagraph"/>
        <w:numPr>
          <w:ilvl w:val="0"/>
          <w:numId w:val="1"/>
        </w:numPr>
        <w:rPr/>
      </w:pPr>
      <w:r>
        <w:rPr/>
        <w:t>az önkéntesnek a közérdekű önkéntes tevékenység során bekövetkező halála, testi sérülése, egészségkárosodása esetére kötött élet-, egészség- és baleset-biztosítást, illetve annak díját;</w:t>
      </w:r>
    </w:p>
    <w:p>
      <w:pPr>
        <w:pStyle w:val="ListParagraph"/>
        <w:numPr>
          <w:ilvl w:val="0"/>
          <w:numId w:val="1"/>
        </w:numPr>
        <w:rPr/>
      </w:pPr>
      <w:r>
        <w:rPr/>
        <w:t>az önkéntes által okozott kárt, illetve az önkéntes által elkövetett személyiségi jogi jogsértésért járó sérelemdíj megfizetésére kötött felelősségbiztosítást, illetve annak díját;</w:t>
      </w:r>
    </w:p>
    <w:p>
      <w:pPr>
        <w:pStyle w:val="ListParagraph"/>
        <w:numPr>
          <w:ilvl w:val="0"/>
          <w:numId w:val="1"/>
        </w:numPr>
        <w:rPr/>
      </w:pPr>
      <w:r>
        <w:rPr/>
        <w:t>a külföldön végzett közérdekű önkéntes tevékenység esetén, illetve a Magyarországon lakóhellyel nem rendelkező nem magyar állampolgár által végzett közérdekű tevékenység esetén a napidíjat (adómentesen havonta a minimálbér havi összegének 20 százalékának megfelelő napidíj adható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z Önkéntes számára a Fogadó szervezet egy vagy több tételben jutalmat adhat, amelynek mértéke együttesen legfeljebb a minimálbér havi összege leh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Az Önkéntessel tevékenységét a Fogadó szervezet részéről …….(név)  koordinátor segíti és irányítja.  </w:t>
      </w:r>
      <w:r>
        <w:rPr>
          <w:highlight w:val="yellow"/>
        </w:rPr>
        <w:t>Az elvégzett önkéntes munka nyilvántartását a Fogadó szervezet által az önkéntes tevékenység irányítására kijelölt koordinátora vezet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vagy Az elvégzett önkéntes munka nyilvántartását az Önkéntes veze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1. </w:t>
      </w:r>
    </w:p>
    <w:p>
      <w:pPr>
        <w:pStyle w:val="Normal"/>
        <w:spacing w:before="120" w:after="0"/>
        <w:jc w:val="both"/>
        <w:rPr/>
      </w:pPr>
      <w:r>
        <w:rPr/>
        <w:t>A kiegészítő önkéntes szerződés csak a Fogadó szervezet és az Önkéntes által megkötött Önkéntes Szerződéssel együtt érvényes, melyben megtalálhatóak a felek itt nem rögzített jogai és kötelezettsége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szerződő felek a jelen megállapodásban foglaltakat elolvasták és azt, mint akaratukkal mindenben egyezőt 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  <w:gridCol w:w="1063"/>
        <w:gridCol w:w="4001"/>
      </w:tblGrid>
      <w:tr>
        <w:trPr/>
        <w:tc>
          <w:tcPr>
            <w:tcW w:w="40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gadó szervezet képviselője</w:t>
            </w:r>
          </w:p>
        </w:tc>
        <w:tc>
          <w:tcPr>
            <w:tcW w:w="10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Önkén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2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sid w:val="001842d1"/>
    <w:rPr>
      <w:rFonts w:ascii="Times New Roman" w:hAnsi="Times New Roman" w:eastAsia="Times New Roman" w:cs="Times New Roman"/>
      <w:b/>
      <w:sz w:val="44"/>
      <w:szCs w:val="4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1842d1"/>
    <w:pPr>
      <w:jc w:val="center"/>
    </w:pPr>
    <w:rPr>
      <w:b/>
      <w:sz w:val="44"/>
      <w:szCs w:val="44"/>
    </w:rPr>
  </w:style>
  <w:style w:type="paragraph" w:styleId="ListParagraph">
    <w:name w:val="List Paragraph"/>
    <w:basedOn w:val="Normal"/>
    <w:uiPriority w:val="34"/>
    <w:qFormat/>
    <w:rsid w:val="00005a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994</Words>
  <Characters>6862</Characters>
  <CharactersWithSpaces>78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37:00Z</dcterms:created>
  <dc:creator>User</dc:creator>
  <dc:description/>
  <dc:language>en-US</dc:language>
  <cp:lastModifiedBy>Akácméz</cp:lastModifiedBy>
  <dcterms:modified xsi:type="dcterms:W3CDTF">2024-06-11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