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Önkéntes Szerződés</w:t>
      </w:r>
    </w:p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mely létrejött egyrészt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írös Főnix Madár Egyesüle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000 Kecskemét, Úrrét 220/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isztrációs szám: 13201</w:t>
      </w:r>
    </w:p>
    <w:p>
      <w:pPr>
        <w:pStyle w:val="Normal"/>
        <w:rPr/>
      </w:pPr>
      <w:r>
        <w:rPr>
          <w:rFonts w:cs="Garamond" w:ascii="Garamond" w:hAnsi="Garamond"/>
        </w:rPr>
        <w:t xml:space="preserve">mint: </w:t>
      </w:r>
      <w:r>
        <w:rPr>
          <w:rFonts w:cs="Garamond" w:ascii="Garamond" w:hAnsi="Garamond"/>
          <w:b/>
        </w:rPr>
        <w:t>Fogadó szervezet</w:t>
      </w:r>
      <w:r>
        <w:rPr>
          <w:rFonts w:cs="Garamond" w:ascii="Garamond" w:hAnsi="Garamond"/>
        </w:rPr>
        <w:t>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ásrészről:</w:t>
      </w:r>
    </w:p>
    <w:tbl>
      <w:tblPr>
        <w:tblW w:w="6849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606"/>
      </w:tblGrid>
      <w:tr>
        <w:trPr/>
        <w:tc>
          <w:tcPr>
            <w:tcW w:w="2243" w:type="dxa"/>
            <w:tcBorders/>
          </w:tcPr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ind w:left="1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akcí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8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tartózkodási hel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ind w:left="1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idő, hel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mint: </w:t>
      </w:r>
      <w:r>
        <w:rPr>
          <w:rFonts w:cs="Garamond" w:ascii="Garamond" w:hAnsi="Garamond"/>
          <w:b/>
        </w:rPr>
        <w:t>Önkéntes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zött az alábbiakban meghatározott feltételek szeri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A felek megállapodnak abban, hogy a Fogadó szervezet az önkéntes szerződés aláírását követően </w:t>
      </w:r>
      <w:r>
        <w:rPr>
          <w:rFonts w:cs="Garamond" w:ascii="Garamond" w:hAnsi="Garamond"/>
          <w:b/>
          <w:bCs/>
        </w:rPr>
        <w:t xml:space="preserve">&lt;időponttól – időpontig&gt; </w:t>
      </w:r>
      <w:r>
        <w:rPr>
          <w:rFonts w:cs="Garamond" w:ascii="Garamond" w:hAnsi="Garamond"/>
        </w:rPr>
        <w:t>az Önkéntest határozott időre önkéntesként nyilvántartásba veszi. A felek között önkéntes jogviszony jön létre, melynek keretén belül az Önkéntes a Fogadó szervezetnél közérdekű önkéntes tevékenységet végezh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ogadó szervezet és az Önkéntes által megkötött, ezen Önkéntes Szerződéssel együtt érvényes - sorszámmal ellátott - Kiegészítő Önkéntes Szerződés tartalmazza az önkéntes tevékenységre vonatkozó alábbi adatokat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ott program, tevékenység, projekt nevét, helyszínét, idejé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ható maximális juttatásoka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nkéntes tevékenységek felsorolásá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nkéntes tevékenységre fordítandó időkeretet és pihenőidő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ott programra, tevékenységre, projektre vonatkozó egyedi, a Fogadó szervezet által meghatározott kiegészítő szabályok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ogadó szervezet vállalja, hogy az Önkéntesre vonatkozó tényt vagy adatot csak jogszabályban előírt esetben adhat ki harmadik személy részér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ogadó szervezet köteles biztosítani a munkavégzéshez szükséges feltételeket, minden az önkéntes tevékenységével kapcsolatos tájékoztatást és irányítás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Az Önkéntes a tudomására jutott Fogadó szervezettel kapcsolatos személyes adatot, üzleti és egyéb titkot az önkéntes jogviszony megszűnése után megőri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éntes vállalja, hogy az önkéntes tevékenységet a jelen szerződésben, a Fogadó szervezet Önkéntes munka nyilvántartásának szabályzatában foglaltak, illetve a „2005. évi LXXXVIII. Törvény a közérdekű önkéntes tevékenységről” című törvény szerint vég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ogadó szervezet vállalja, hogy az Önkéntessel jelen szerződésben foglaltak, a Fogadó szervezet Önkéntes munka nyilvántartásának szabályzatában foglaltak, illetve a „2005. évi LXXXVIII. Törvény a közérdekű önkéntes tevékenységről” című törvény szellemében jár 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éntes a szerződés aláírása előtt megismerte a Fogadó szervezet Önkéntes munka nyilvántartásának szabályzatát, a benne foglaltakat tudomásul vet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éntes felel az Önkéntes tevékenység során bizonyíthatóan általa okozott kárért, amennyiben a kárt az önkéntes felróható magatartása okozta. Az Önkéntes köteles a Fogadó szervezet tulajdonát képező vagy használatban álló vagyontárgyakat az adott helyzetben általában elvárható legnagyobb gondosság mellett, rendeltetésének megfelelően használni, működtetni. A rendelkezésre bocsátott eszközök biztonságos állapotáról a tőle elvárható módon meggyőződik, számára meghatározott karbantartást elvégzi. Ezen kötelezettségének gondatlanságból történő megszegése esetén megfelelő kártérítés, szándékos károkozás esetén a teljes kár megfizetésére kötelezhető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éntes által az önkéntes jogviszonnyal összefüggésben harmadik személynek okozott kárért a fogadó szervezet fel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erződő felek bármelyike az önkéntes jogviszonyt rendkívüli felmondással is megszűntetheti, amennyiben a másik fél a jelen szerződésben írt bármely kötelezettségét megszegi és a kötelezettség megszegése szándékos vagy súlyosan gondatlan magatartásra vezethető vissza. Rendkívüli felmondás alapja lehet, ha bármely fél olyan magatartást tanúsít, amely a másik fél számára a jogviszony fenntartását lehetetlenné tes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nkéntes, az önkéntes jogviszonyának fennállása alatt nem tanúsíthat olyan magatartást, amely Fogadó szervezet jogos érdekeit sérti. Ilyen magatartásnak minősül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gadó szervezetről harmadik személy részére információk kiadása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ogadó szerezet profiljába tartozó tevékenységet saját nevében történő végzés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éntes munkavégzés helyen kívül olyan magatartás tanúsítása, amely nem méltó a Fogadó szervezet önkénteseihe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den vitás kérdésben, amelyet a jelen szerződés nem rendez, a Fogadó szervezet Szervezeti és Működési Szabályzata, illetve a Ptk. az önkéntességre és az önkéntesekre vonatkozó rendelkezései, illetve a „2005. évi LXXXVIII. Törvény a közérdekű önkéntes tevékenységről” című törvény az irányadó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ződő felek a jelen megállapodásban foglaltakat elolvasták és azt, mint akaratukkal mindenben egyezőt írták alá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ecskemét, ……………..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64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gadó szervezet képviselőj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kéntes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94970</wp:posOffset>
              </wp:positionV>
              <wp:extent cx="2204720" cy="415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01"/>
                            <w:gridCol w:w="1271"/>
                          </w:tblGrid>
                          <w:tr>
                            <w:trPr/>
                            <w:tc>
                              <w:tcPr>
                                <w:tcW w:w="22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gisztrációs szám:</w:t>
                                </w:r>
                              </w:p>
                            </w:tc>
                            <w:tc>
                              <w:tcPr>
                                <w:tcW w:w="12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Garamond"/>
                                    <w:color w:val="FF000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FF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32.7pt;mso-wrap-distance-left:7.05pt;mso-wrap-distance-right:0pt;mso-wrap-distance-top:0pt;mso-wrap-distance-bottom:0pt;margin-top:-31.1pt;mso-position-vertical-relative:text;margin-left:28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4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01"/>
                      <w:gridCol w:w="1271"/>
                    </w:tblGrid>
                    <w:tr>
                      <w:trPr/>
                      <w:tc>
                        <w:tcPr>
                          <w:tcW w:w="220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gisztrációs szám:</w:t>
                          </w:r>
                        </w:p>
                      </w:tc>
                      <w:tc>
                        <w:tcPr>
                          <w:tcW w:w="12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Garamond"/>
                              <w:color w:val="FF000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FF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6:17:00Z</dcterms:created>
  <dc:creator>Győrfi Gyula</dc:creator>
  <dc:description/>
  <cp:keywords/>
  <dc:language>en-US</dc:language>
  <cp:lastModifiedBy>Akácméz</cp:lastModifiedBy>
  <cp:lastPrinted>2024-05-12T08:13:00Z</cp:lastPrinted>
  <dcterms:modified xsi:type="dcterms:W3CDTF">2024-06-11T13:44:00Z</dcterms:modified>
  <cp:revision>4</cp:revision>
  <dc:subject/>
  <dc:title>Önkéntes Szerződés</dc:title>
</cp:coreProperties>
</file>